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551"/>
      </w:tblGrid>
      <w:tr>
        <w:trPr>
          <w:trHeight w:val="672" w:hRule="atLeast"/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Corpodeltesto2"/>
              <w:spacing w:lineRule="auto" w:line="2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  <w:lang w:val="de-DE"/>
              </w:rPr>
            </w:pPr>
            <w:r>
              <w:rPr>
                <w:rFonts w:cs="Arial" w:ascii="Arial" w:hAnsi="Arial"/>
                <w:color w:val="00008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80"/>
              </w:rPr>
              <w:instrText xml:space="preserve"> SUBJECT </w:instrText>
            </w:r>
            <w:r>
              <w:rPr>
                <w:sz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80"/>
              </w:rPr>
              <w:t>DOMANDA DI RILASCIO CERTIFICAZIONE DI AGIBILITÀ (Art.25 D.P.R. N.380/01)</w:t>
            </w:r>
            <w:r>
              <w:rPr>
                <w:sz w:val="20"/>
                <w:rFonts w:cs="Arial" w:ascii="Arial" w:hAnsi="Arial"/>
                <w:color w:val="000080"/>
              </w:rPr>
              <w:fldChar w:fldCharType="end"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a da Boll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12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cs="Arial" w:ascii="Arial" w:hAnsi="Arial"/>
                <w:b/>
                <w:sz w:val="20"/>
              </w:rPr>
              <w:t>. 14,62</w:t>
            </w:r>
          </w:p>
        </w:tc>
      </w:tr>
    </w:tbl>
    <w:p>
      <w:pPr>
        <w:pStyle w:val="Corpodeltesto2"/>
        <w:spacing w:lineRule="auto" w:line="240" w:before="12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623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Allo Sportello Unico</w:t>
      </w:r>
    </w:p>
    <w:p>
      <w:pPr>
        <w:pStyle w:val="Normal"/>
        <w:ind w:left="623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per l’Edilizia del Comune di</w:t>
      </w:r>
    </w:p>
    <w:p>
      <w:pPr>
        <w:pStyle w:val="Normal"/>
        <w:ind w:left="6237" w:hanging="0"/>
        <w:jc w:val="both"/>
        <w:rPr>
          <w:b/>
          <w:b/>
          <w:caps/>
          <w:sz w:val="18"/>
          <w:u w:val="single"/>
        </w:rPr>
      </w:pPr>
      <w:r>
        <w:rPr>
          <w:b/>
          <w:caps/>
          <w:sz w:val="18"/>
          <w:u w:val="single"/>
        </w:rPr>
        <w:t>Città Brienza</w:t>
      </w:r>
    </w:p>
    <w:p>
      <w:pPr>
        <w:pStyle w:val="Normal"/>
        <w:ind w:left="6237" w:hanging="0"/>
        <w:jc w:val="both"/>
        <w:rPr>
          <w:b/>
          <w:b/>
          <w:caps/>
          <w:sz w:val="18"/>
          <w:u w:val="single"/>
        </w:rPr>
      </w:pPr>
      <w:r>
        <w:rPr>
          <w:b/>
          <w:caps/>
          <w:sz w:val="18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82"/>
        <w:gridCol w:w="343"/>
        <w:gridCol w:w="426"/>
        <w:gridCol w:w="425"/>
        <w:gridCol w:w="224"/>
        <w:gridCol w:w="201"/>
        <w:gridCol w:w="425"/>
        <w:gridCol w:w="426"/>
        <w:gridCol w:w="1074"/>
      </w:tblGrid>
      <w:tr>
        <w:trPr>
          <w:trHeight w:val="23" w:hRule="atLeast"/>
        </w:trPr>
        <w:tc>
          <w:tcPr>
            <w:tcW w:w="9923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Il/ La sottoscritto/a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  <w:r>
              <w:rPr/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  <w:r>
              <w:rPr>
                <w:rStyle w:val="EndnoteCharacters"/>
                <w:rStyle w:val="EndnoteAnchor"/>
                <w:i/>
                <w:position w:val="-5"/>
              </w:rPr>
              <w:endnoteReference w:id="3"/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12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 xml:space="preserve">nato/a </w:t>
            </w:r>
            <w:bookmarkStart w:id="0" w:name="Testo14"/>
            <w:r>
              <w:rPr>
                <w:rFonts w:cs="Arial" w:ascii="Arial" w:hAnsi="Arial"/>
                <w:sz w:val="20"/>
              </w:rPr>
              <w:t>a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il 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>Residente in: Comune</w:t>
            </w:r>
            <w:r>
              <w:rPr>
                <w:rStyle w:val="EndnoteCharacters"/>
                <w:rStyle w:val="EndnoteAnchor"/>
              </w:rPr>
              <w:endnoteReference w:id="6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Prov.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dirizzo</w:t>
            </w:r>
            <w:r>
              <w:rPr>
                <w:rStyle w:val="EndnoteCharacters"/>
                <w:rStyle w:val="EndnoteAnchor"/>
              </w:rPr>
              <w:endnoteReference w:id="7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.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email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ventuale domicilio</w:t>
      </w:r>
      <w:r>
        <w:rPr>
          <w:rFonts w:cs="Arial" w:ascii="Arial" w:hAnsi="Arial"/>
          <w:sz w:val="20"/>
        </w:rPr>
        <w:t xml:space="preserve"> per l'invio delle comunicazioni: presso  </w:t>
      </w:r>
      <w:r>
        <w:fldChar w:fldCharType="begin">
          <w:ffData>
            <w:name w:val="Unnamed Copy 20"/>
            <w:enabled/>
            <w:calcOnExit w:val="0"/>
            <w:textInput>
              <w:maxLength w:val="37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_____________________________________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701"/>
        <w:gridCol w:w="426"/>
        <w:gridCol w:w="3827"/>
      </w:tblGrid>
      <w:tr>
        <w:trPr>
          <w:trHeight w:val="23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.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e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x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051" w:leader="none"/>
          <w:tab w:val="left" w:pos="4176" w:leader="none"/>
          <w:tab w:val="left" w:pos="6161" w:leader="none"/>
          <w:tab w:val="left" w:pos="9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485"/>
        <w:gridCol w:w="425"/>
        <w:gridCol w:w="425"/>
        <w:gridCol w:w="426"/>
        <w:gridCol w:w="425"/>
        <w:gridCol w:w="425"/>
        <w:gridCol w:w="425"/>
        <w:gridCol w:w="82"/>
        <w:gridCol w:w="346"/>
        <w:gridCol w:w="427"/>
        <w:gridCol w:w="425"/>
        <w:gridCol w:w="78"/>
        <w:gridCol w:w="348"/>
        <w:gridCol w:w="426"/>
        <w:gridCol w:w="425"/>
        <w:gridCol w:w="219"/>
        <w:gridCol w:w="207"/>
        <w:gridCol w:w="426"/>
        <w:gridCol w:w="426"/>
        <w:gridCol w:w="76"/>
        <w:gridCol w:w="991"/>
        <w:gridCol w:w="10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36_3659785996"/>
            <w:bookmarkStart w:id="2" w:name="__Fieldmark__36_3659785996"/>
            <w:bookmarkEnd w:id="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propri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07" w:type="dxa"/>
            <w:gridSpan w:val="2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pure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40"/>
              <w:ind w:left="-7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37_3659785996"/>
            <w:bookmarkStart w:id="4" w:name="__Fieldmark__37_3659785996"/>
            <w:bookmarkEnd w:id="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7" w:type="dxa"/>
            <w:gridSpan w:val="2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-7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40"/>
              <w:ind w:left="-74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n qualità di legale rappresentante della seguente persona giuridica </w:t>
            </w:r>
            <w:r>
              <w:rPr>
                <w:rStyle w:val="EndnoteCharacters"/>
                <w:rStyle w:val="EndnoteAnchor"/>
                <w:b/>
              </w:rPr>
              <w:endnoteReference w:id="8"/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38_3659785996"/>
            <w:bookmarkStart w:id="6" w:name="__Fieldmark__38_3659785996"/>
            <w:bookmarkEnd w:id="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n qualità di amministratore di </w:t>
            </w:r>
            <w:r>
              <w:rPr>
                <w:rStyle w:val="EndnoteCharacters"/>
                <w:rStyle w:val="EndnoteAnchor"/>
                <w:b/>
              </w:rPr>
              <w:endnoteReference w:id="9"/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gnome/nome o Ragione sociale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gridSpan w:val="13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 xml:space="preserve">nato/a a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il 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gridSpan w:val="9"/>
            <w:tcBorders/>
          </w:tcPr>
          <w:p>
            <w:pPr>
              <w:pStyle w:val="Normal"/>
              <w:spacing w:before="80" w:after="40"/>
              <w:ind w:left="-69" w:firstLine="69"/>
              <w:rPr/>
            </w:pPr>
            <w:r>
              <w:rPr>
                <w:rFonts w:cs="Arial" w:ascii="Arial" w:hAnsi="Arial"/>
                <w:sz w:val="20"/>
              </w:rPr>
              <w:t xml:space="preserve">residente/sede in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829" w:type="dxa"/>
            <w:gridSpan w:val="12"/>
            <w:tcBorders/>
          </w:tcPr>
          <w:p>
            <w:pPr>
              <w:pStyle w:val="Normal"/>
              <w:spacing w:before="80" w:after="40"/>
              <w:ind w:left="7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pplicazione dell’art. 47 del DPR 28/12/2000 n° 445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>consapevole della responsabilità penale, in caso di falsità in atti e di dichiarazione mendace, ai sensi degli articoli 48 e 76 del DPR 28/12/2000 n. 445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62_3659785996"/>
      <w:bookmarkStart w:id="8" w:name="__Fieldmark__62_3659785996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20"/>
        </w:rPr>
        <w:t xml:space="preserve"> </w:t>
        <w:tab/>
        <w:t>DI ESSERE LEGITTIMATO IN PROPRIO IN QUANTO</w:t>
      </w:r>
      <w:r>
        <w:rPr>
          <w:rFonts w:cs="Arial" w:ascii="Arial" w:hAnsi="Arial"/>
          <w:smallCaps/>
          <w:sz w:val="20"/>
        </w:rPr>
        <w:t>:</w:t>
      </w:r>
    </w:p>
    <w:p>
      <w:pPr>
        <w:pStyle w:val="Normal"/>
        <w:tabs>
          <w:tab w:val="clear" w:pos="708"/>
          <w:tab w:val="left" w:pos="496" w:leader="none"/>
          <w:tab w:val="left" w:pos="567" w:leader="none"/>
          <w:tab w:val="left" w:pos="9993" w:leader="none"/>
        </w:tabs>
        <w:ind w:left="142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ab/>
        <w:tab/>
        <w:t>(oppure)</w:t>
      </w:r>
    </w:p>
    <w:p>
      <w:pPr>
        <w:pStyle w:val="Normal"/>
        <w:tabs>
          <w:tab w:val="clear" w:pos="708"/>
          <w:tab w:val="left" w:pos="496" w:leader="none"/>
          <w:tab w:val="left" w:pos="9993" w:leader="none"/>
        </w:tabs>
        <w:spacing w:before="40" w:after="120"/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/>
          <w:rFonts w:cs="Arial" w:ascii="Arial" w:hAnsi="Arial"/>
        </w:rPr>
        <w:instrText xml:space="preserve"> FORMCHECKBOX </w:instrText>
      </w:r>
      <w:r>
        <w:rPr>
          <w:smallCaps/>
          <w:sz w:val="20"/>
          <w:b/>
          <w:rFonts w:cs="Arial" w:ascii="Arial" w:hAnsi="Arial"/>
        </w:rPr>
        <w:fldChar w:fldCharType="separate"/>
      </w:r>
      <w:bookmarkStart w:id="9" w:name="__Fieldmark__63_3659785996"/>
      <w:bookmarkStart w:id="10" w:name="__Fieldmark__63_3659785996"/>
      <w:bookmarkEnd w:id="10"/>
      <w:r>
        <w:rPr>
          <w:rFonts w:cs="Arial" w:ascii="Arial" w:hAnsi="Arial"/>
          <w:b/>
          <w:smallCaps/>
          <w:sz w:val="20"/>
        </w:rPr>
      </w:r>
      <w:r>
        <w:rPr>
          <w:smallCaps/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20"/>
        </w:rPr>
        <w:tab/>
      </w:r>
      <w:r>
        <w:rPr/>
        <w:t>CHE LA PERSONA GIURIDICA RAPPRESENTATA E’ LEGITTIMATA IN QUANTO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"/>
        <w:gridCol w:w="8931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" w:name="__Fieldmark__64_3659785996"/>
            <w:bookmarkStart w:id="12" w:name="__Fieldmark__64_3659785996"/>
            <w:bookmarkEnd w:id="1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rietario dell’immobile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" w:name="__Fieldmark__65_3659785996"/>
            <w:bookmarkStart w:id="14" w:name="__Fieldmark__65_3659785996"/>
            <w:bookmarkEnd w:id="1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ario</w:t>
            </w:r>
            <w:r>
              <w:rPr>
                <w:rStyle w:val="EndnoteCharacters"/>
                <w:rStyle w:val="EndnoteAnchor"/>
                <w:sz w:val="18"/>
              </w:rPr>
              <w:endnoteReference w:id="10"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" w:name="__Fieldmark__66_3659785996"/>
            <w:bookmarkStart w:id="16" w:name="__Fieldmark__66_3659785996"/>
            <w:bookmarkEnd w:id="1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fiteuta</w:t>
            </w:r>
            <w:r>
              <w:rPr>
                <w:rStyle w:val="EndnoteCharacters"/>
                <w:rStyle w:val="EndnoteAnchor"/>
                <w:sz w:val="18"/>
              </w:rPr>
              <w:endnoteReference w:id="11"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" w:name="__Fieldmark__67_3659785996"/>
            <w:bookmarkStart w:id="18" w:name="__Fieldmark__67_3659785996"/>
            <w:bookmarkEnd w:id="1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ufruttuario o titolare di diritto di uso o di abitazione</w:t>
            </w:r>
            <w:bookmarkStart w:id="19" w:name="_Ref37740689"/>
            <w:r>
              <w:rPr>
                <w:rStyle w:val="EndnoteCharacters"/>
                <w:rStyle w:val="EndnoteAnchor"/>
                <w:sz w:val="18"/>
              </w:rPr>
              <w:endnoteReference w:id="12"/>
            </w:r>
            <w:bookmarkEnd w:id="19"/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68_3659785996"/>
            <w:bookmarkStart w:id="21" w:name="__Fieldmark__68_3659785996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olare di servitù prediali</w:t>
            </w:r>
            <w:r>
              <w:rPr>
                <w:rStyle w:val="EndnoteCharacters"/>
                <w:rStyle w:val="EndnoteAnchor"/>
                <w:sz w:val="18"/>
              </w:rPr>
              <w:endnoteReference w:id="13"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69_3659785996"/>
            <w:bookmarkStart w:id="23" w:name="__Fieldmark__69_3659785996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ario</w:t>
            </w:r>
            <w:r>
              <w:rPr>
                <w:rStyle w:val="EndnoteCharacters"/>
                <w:rStyle w:val="EndnoteAnchor"/>
                <w:sz w:val="18"/>
              </w:rPr>
              <w:endnoteReference w:id="14"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70_3659785996"/>
            <w:bookmarkStart w:id="25" w:name="__Fieldmark__70_3659785996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ciario di un provvedimento di occupazione d’urgenza</w:t>
            </w:r>
            <w:r>
              <w:rPr>
                <w:rStyle w:val="EndnoteCharacters"/>
                <w:rStyle w:val="EndnoteAnchor"/>
                <w:sz w:val="18"/>
              </w:rPr>
              <w:endnoteReference w:id="15"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71_3659785996"/>
            <w:bookmarkStart w:id="27" w:name="__Fieldmark__71_3659785996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essionario di beni demaniali, conformemente all’atto concessorio</w:t>
            </w:r>
            <w:r>
              <w:rPr>
                <w:rStyle w:val="EndnoteCharacters"/>
                <w:rStyle w:val="EndnoteAnchor"/>
                <w:sz w:val="18"/>
              </w:rPr>
              <w:endnoteReference w:id="16"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72_3659785996"/>
            <w:bookmarkStart w:id="29" w:name="__Fieldmark__72_3659785996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zienda erogatrice di pubblici servizi </w:t>
            </w:r>
            <w:r>
              <w:rPr>
                <w:rStyle w:val="EndnoteCharacters"/>
                <w:rStyle w:val="EndnoteAnchor"/>
                <w:sz w:val="18"/>
              </w:rPr>
              <w:endnoteReference w:id="17"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73_3659785996"/>
            <w:bookmarkStart w:id="31" w:name="__Fieldmark__73_3659785996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Titolare di un diritto derivante da un provvedimento giudiziario o amministrativo</w:t>
            </w:r>
            <w:r>
              <w:rPr>
                <w:rStyle w:val="EndnoteCharacters"/>
                <w:rStyle w:val="EndnoteAnchor"/>
                <w:sz w:val="18"/>
              </w:rPr>
              <w:endnoteReference w:id="18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74_3659785996"/>
            <w:bookmarkStart w:id="33" w:name="__Fieldmark__74_3659785996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amministratore di condominio</w:t>
            </w:r>
            <w:r>
              <w:rPr>
                <w:rStyle w:val="EndnoteCharacters"/>
                <w:rStyle w:val="EndnoteAnchor"/>
                <w:sz w:val="18"/>
              </w:rPr>
              <w:endnoteReference w:id="19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75_3659785996"/>
            <w:bookmarkStart w:id="35" w:name="__Fieldmark__75_3659785996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gnatario di area PEEP o PIP</w:t>
            </w:r>
            <w:r>
              <w:rPr>
                <w:rStyle w:val="EndnoteCharacters"/>
                <w:rStyle w:val="EndnoteAnchor"/>
                <w:sz w:val="18"/>
              </w:rPr>
              <w:endnoteReference w:id="20"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76_3659785996"/>
            <w:bookmarkStart w:id="37" w:name="__Fieldmark__76_3659785996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soggetto responsabile dell’abuso edilizio</w:t>
            </w:r>
            <w:r>
              <w:rPr>
                <w:rStyle w:val="EndnoteCharacters"/>
                <w:rStyle w:val="EndnoteAnchor"/>
                <w:sz w:val="18"/>
              </w:rPr>
              <w:endnoteReference w:id="21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art. 13 L. 47/1985)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77_3659785996"/>
            <w:bookmarkStart w:id="39" w:name="__Fieldmark__77_3659785996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tro negozio giuridico che consente l’utilizzazione dell’immobile o attribuisce facoltà di presentare il progetto edilizio ed </w:t>
            </w:r>
            <w:bookmarkStart w:id="40" w:name="Testo19"/>
            <w:r>
              <w:rPr>
                <w:rFonts w:cs="Arial" w:ascii="Arial" w:hAnsi="Arial"/>
                <w:sz w:val="18"/>
              </w:rPr>
              <w:t xml:space="preserve">eseguire i lavori: specificare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0"/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_____________________________________________________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____________________________________________________________________________________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55"/>
      </w:tblGrid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3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itolare </w:t>
            </w:r>
          </w:p>
          <w:p>
            <w:pPr>
              <w:pStyle w:val="Normal"/>
              <w:spacing w:before="3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30" w:after="0"/>
              <w:ind w:left="357" w:hanging="357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80_3659785996"/>
            <w:bookmarkStart w:id="42" w:name="__Fieldmark__80_3659785996"/>
            <w:bookmarkEnd w:id="4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0"/>
              </w:rPr>
              <w:t>del permesso di costruire:</w:t>
            </w:r>
          </w:p>
          <w:p>
            <w:pPr>
              <w:pStyle w:val="Normal"/>
              <w:spacing w:before="30" w:after="0"/>
              <w:ind w:left="357" w:hanging="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ero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rot. 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/_______/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 data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/___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" w:name="__Fieldmark__84_3659785996"/>
            <w:bookmarkStart w:id="44" w:name="__Fieldmark__84_3659785996"/>
            <w:bookmarkEnd w:id="4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0"/>
              </w:rPr>
              <w:t>del permesso di costruire in sanatoria</w:t>
            </w:r>
            <w:r>
              <w:rPr>
                <w:rFonts w:cs="Arial" w:ascii="Arial" w:hAnsi="Arial"/>
                <w:sz w:val="20"/>
              </w:rPr>
              <w:t xml:space="preserve"> – art. 36 d.P.R. 380/01:</w:t>
            </w:r>
          </w:p>
          <w:p>
            <w:pPr>
              <w:pStyle w:val="Normal"/>
              <w:spacing w:before="40" w:after="0"/>
              <w:ind w:left="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umero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rot. 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/_______/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 data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/___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" w:name="__Fieldmark__88_3659785996"/>
            <w:bookmarkStart w:id="46" w:name="__Fieldmark__88_3659785996"/>
            <w:bookmarkEnd w:id="4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0"/>
              </w:rPr>
              <w:t>della denuncia di inizio attività:</w:t>
            </w:r>
          </w:p>
          <w:p>
            <w:pPr>
              <w:pStyle w:val="Normal"/>
              <w:spacing w:before="40" w:after="0"/>
              <w:ind w:left="19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t. 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/_______/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 data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/___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before="30" w:after="0"/>
              <w:ind w:left="356" w:hanging="35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0"/>
                <w:rFonts w:cs="Arial" w:ascii="Arial" w:hAnsi="Arial"/>
              </w:rPr>
              <w:fldChar w:fldCharType="separate"/>
            </w:r>
            <w:bookmarkStart w:id="47" w:name="__Fieldmark__91_3659785996"/>
            <w:bookmarkStart w:id="48" w:name="__Fieldmark__91_3659785996"/>
            <w:bookmarkEnd w:id="48"/>
            <w:r>
              <w:rPr>
                <w:rFonts w:cs="Arial" w:ascii="Arial" w:hAnsi="Arial"/>
                <w:spacing w:val="-10"/>
                <w:sz w:val="20"/>
              </w:rPr>
            </w:r>
            <w:r>
              <w:rPr>
                <w:sz w:val="20"/>
                <w:spacing w:val="-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spacing w:val="-10"/>
                <w:sz w:val="20"/>
              </w:rPr>
              <w:t>della variante</w:t>
            </w:r>
            <w:r>
              <w:rPr>
                <w:rFonts w:cs="Arial" w:ascii="Arial" w:hAnsi="Arial"/>
                <w:spacing w:val="-10"/>
                <w:sz w:val="20"/>
              </w:rPr>
              <w:t>, presentata in corso d’opera:</w:t>
            </w:r>
          </w:p>
          <w:p>
            <w:pPr>
              <w:pStyle w:val="Normal"/>
              <w:spacing w:before="60" w:after="60"/>
              <w:ind w:left="357" w:hanging="3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pacing w:val="-10"/>
                <w:sz w:val="20"/>
              </w:rPr>
              <w:t xml:space="preserve">        </w:t>
            </w:r>
            <w:r>
              <w:rPr>
                <w:rFonts w:cs="Arial" w:ascii="Arial" w:hAnsi="Arial"/>
                <w:spacing w:val="-10"/>
                <w:sz w:val="20"/>
              </w:rPr>
              <w:t>numero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   </w:t>
            </w:r>
            <w:r>
              <w:rPr>
                <w:rFonts w:cs="Arial" w:ascii="Arial" w:hAnsi="Arial"/>
                <w:spacing w:val="-10"/>
                <w:sz w:val="20"/>
              </w:rPr>
              <w:t xml:space="preserve">Prot.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  <w:t>___________/________/___________</w:t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in data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/___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357" w:hanging="3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pacing w:val="-10"/>
                <w:sz w:val="20"/>
              </w:rPr>
              <w:t xml:space="preserve">        </w:t>
            </w:r>
            <w:r>
              <w:rPr>
                <w:rFonts w:cs="Arial" w:ascii="Arial" w:hAnsi="Arial"/>
                <w:spacing w:val="-10"/>
                <w:sz w:val="20"/>
              </w:rPr>
              <w:t xml:space="preserve">numero 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   </w:t>
            </w:r>
            <w:r>
              <w:rPr>
                <w:rFonts w:cs="Arial" w:ascii="Arial" w:hAnsi="Arial"/>
                <w:spacing w:val="-10"/>
                <w:sz w:val="20"/>
              </w:rPr>
              <w:t xml:space="preserve">Prot.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  <w:t>___________/________/___________</w:t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in data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/___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357" w:hanging="357"/>
              <w:rPr>
                <w:rFonts w:ascii="Arial" w:hAnsi="Arial" w:cs="Arial"/>
                <w:b/>
                <w:b/>
                <w:spacing w:val="-10"/>
                <w:sz w:val="20"/>
              </w:rPr>
            </w:pPr>
            <w:r>
              <w:rPr>
                <w:rFonts w:eastAsia="Arial" w:cs="Arial" w:ascii="Arial" w:hAnsi="Arial"/>
                <w:spacing w:val="-10"/>
                <w:sz w:val="20"/>
              </w:rPr>
              <w:t xml:space="preserve">        </w:t>
            </w:r>
            <w:r>
              <w:rPr>
                <w:rFonts w:cs="Arial" w:ascii="Arial" w:hAnsi="Arial"/>
                <w:spacing w:val="-10"/>
                <w:sz w:val="20"/>
              </w:rPr>
              <w:t xml:space="preserve">numero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   </w:t>
            </w:r>
            <w:r>
              <w:rPr>
                <w:rFonts w:cs="Arial" w:ascii="Arial" w:hAnsi="Arial"/>
                <w:spacing w:val="-10"/>
                <w:sz w:val="20"/>
              </w:rPr>
              <w:t xml:space="preserve">Prot.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  <w:t>___________/________/___________</w:t>
            </w:r>
            <w:r>
              <w:rPr>
                <w:rFonts w:cs="Arial" w:ascii="Arial" w:hAnsi="Arial"/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in data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/___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30" w:after="0"/>
              <w:ind w:left="356" w:hanging="356"/>
              <w:jc w:val="both"/>
              <w:rPr>
                <w:rFonts w:ascii="Arial" w:hAnsi="Arial" w:cs="Arial"/>
                <w:b/>
                <w:b/>
                <w:spacing w:val="-10"/>
                <w:sz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before="120" w:after="0"/>
              <w:ind w:left="357" w:hanging="357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101_3659785996"/>
            <w:bookmarkStart w:id="50" w:name="__Fieldmark__101_3659785996"/>
            <w:bookmarkEnd w:id="5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della voltura </w:t>
            </w:r>
            <w:r>
              <w:rPr>
                <w:rFonts w:cs="Arial" w:ascii="Arial" w:hAnsi="Arial"/>
                <w:sz w:val="20"/>
              </w:rPr>
              <w:t xml:space="preserve">numero 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t.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/_____/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n data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/_____/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before="80" w:after="12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" w:name="__Fieldmark__105_3659785996"/>
            <w:bookmarkStart w:id="52" w:name="__Fieldmark__105_3659785996"/>
            <w:bookmarkEnd w:id="5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ab/>
              <w:t>altro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0" w:after="120"/>
              <w:ind w:left="781" w:hanging="78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_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ivo ad opere di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6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____________________________________________________________________________________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31" w:leader="none"/>
          <w:tab w:val="left" w:pos="8859" w:leader="none"/>
          <w:tab w:val="left" w:pos="9851" w:leader="none"/>
        </w:tabs>
        <w:spacing w:lineRule="auto" w:line="360" w:before="60" w:after="0"/>
        <w:ind w:left="496" w:hanging="0"/>
        <w:rPr/>
      </w:pPr>
      <w:r>
        <w:rPr>
          <w:rFonts w:cs="Arial" w:ascii="Arial" w:hAnsi="Arial"/>
          <w:sz w:val="20"/>
        </w:rPr>
        <w:t xml:space="preserve">riferite all'immobile sito in Città Brienza, </w:t>
      </w:r>
    </w:p>
    <w:p>
      <w:pPr>
        <w:pStyle w:val="Normal"/>
        <w:tabs>
          <w:tab w:val="clear" w:pos="708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6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via/Cso </w:t>
      </w:r>
      <w:r>
        <w:fldChar w:fldCharType="begin">
          <w:ffData>
            <w:name w:val="Unnamed Copy 58"/>
            <w:enabled/>
            <w:calcOnExit w:val="0"/>
            <w:textInput>
              <w:maxLength w:val="48"/>
            </w:textInput>
          </w:ffData>
        </w:fldChar>
      </w:r>
      <w:r>
        <w:rPr>
          <w:sz w:val="18"/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lang w:val="en-US" w:eastAsia="en-US"/>
        </w:rPr>
      </w:r>
      <w:r>
        <w:rPr>
          <w:sz w:val="18"/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lang w:val="en-US" w:eastAsia="en-US"/>
        </w:rPr>
        <w:t>________________________________________________</w:t>
      </w:r>
      <w:r>
        <w:rPr>
          <w:rFonts w:cs="Arial" w:ascii="Arial" w:hAnsi="Arial"/>
          <w:b/>
          <w:i/>
          <w:sz w:val="18"/>
          <w:lang w:val="en-US" w:eastAsia="en-US"/>
        </w:rPr>
      </w:r>
      <w:r>
        <w:rPr>
          <w:sz w:val="18"/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cs="Arial" w:ascii="Arial" w:hAnsi="Arial"/>
          <w:i/>
          <w:sz w:val="18"/>
        </w:rPr>
        <w:t xml:space="preserve"> </w:t>
      </w:r>
      <w:r>
        <w:fldChar w:fldCharType="begin">
          <w:ffData>
            <w:name w:val="Unnamed Copy 59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_____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bis</w:t>
      </w:r>
      <w:r>
        <w:rPr>
          <w:rFonts w:cs="Arial" w:ascii="Arial" w:hAnsi="Arial"/>
          <w:i/>
          <w:sz w:val="18"/>
        </w:rPr>
        <w:t xml:space="preserve"> </w:t>
      </w:r>
      <w:r>
        <w:fldChar w:fldCharType="begin">
          <w:ffData>
            <w:name w:val="Unnamed Copy 60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____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scala</w:t>
      </w:r>
      <w:r>
        <w:rPr>
          <w:rFonts w:cs="Arial" w:ascii="Arial" w:hAnsi="Arial"/>
          <w:i/>
          <w:sz w:val="18"/>
        </w:rPr>
        <w:t xml:space="preserve"> </w:t>
      </w:r>
      <w:r>
        <w:fldChar w:fldCharType="begin">
          <w:ffData>
            <w:name w:val="Unnamed Copy 61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____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piano </w:t>
      </w:r>
      <w:r>
        <w:fldChar w:fldCharType="begin">
          <w:ffData>
            <w:name w:val="Unnamed Copy 62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____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int. </w:t>
      </w:r>
      <w:r>
        <w:fldChar w:fldCharType="begin">
          <w:ffData>
            <w:name w:val="Unnamed Copy 63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____</w:t>
      </w:r>
      <w:r/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</w:pBdr>
        <w:tabs>
          <w:tab w:val="clear" w:pos="708"/>
          <w:tab w:val="left" w:pos="2694" w:leader="none"/>
          <w:tab w:val="left" w:pos="5529" w:leader="none"/>
          <w:tab w:val="left" w:pos="7583" w:leader="none"/>
          <w:tab w:val="left" w:pos="8859" w:leader="none"/>
          <w:tab w:val="left" w:pos="9993" w:leader="none"/>
        </w:tabs>
        <w:rPr/>
      </w:pPr>
      <w:r>
        <w:rPr>
          <w:rFonts w:cs="Arial" w:ascii="Arial" w:hAnsi="Arial"/>
          <w:b/>
          <w:sz w:val="18"/>
        </w:rPr>
        <w:t>Censito al catasto</w:t>
      </w:r>
      <w:r>
        <w:rPr>
          <w:rFonts w:cs="Arial" w:ascii="Arial" w:hAnsi="Arial"/>
          <w:sz w:val="18"/>
        </w:rPr>
        <w:t xml:space="preserve">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3" w:name="__Fieldmark__113_3659785996"/>
      <w:bookmarkStart w:id="54" w:name="__Fieldmark__113_3659785996"/>
      <w:bookmarkEnd w:id="5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.C. TERREN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5" w:name="__Fieldmark__114_3659785996"/>
      <w:bookmarkStart w:id="56" w:name="__Fieldmark__114_3659785996"/>
      <w:bookmarkEnd w:id="5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.C. EDILIZIO URBANO</w:t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2835"/>
        <w:gridCol w:w="2835"/>
        <w:gridCol w:w="2551"/>
        <w:gridCol w:w="142"/>
      </w:tblGrid>
      <w:tr>
        <w:trPr>
          <w:trHeight w:val="658" w:hRule="atLeast"/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 xml:space="preserve">al foglio n.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___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 xml:space="preserve">al foglio n.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_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ind w:right="-1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mapp.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sub.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cat.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/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</w:p>
          <w:p>
            <w:pPr>
              <w:pStyle w:val="Normal"/>
              <w:spacing w:before="40" w:after="40"/>
              <w:ind w:right="-1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mapp.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sub.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cat.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/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ind w:right="-1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mapp.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sub.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cat.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/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</w:p>
          <w:p>
            <w:pPr>
              <w:pStyle w:val="Normal"/>
              <w:spacing w:before="40" w:after="40"/>
              <w:ind w:right="-1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mapp.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sub.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cat.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/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40" w:after="40"/>
              <w:ind w:right="-1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mapp.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sub.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cat.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/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</w:p>
          <w:p>
            <w:pPr>
              <w:pStyle w:val="Normal"/>
              <w:spacing w:before="40" w:after="4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mapp.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sub.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>___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cat.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047" w:leader="none"/>
          <w:tab w:val="left" w:pos="9851" w:leader="none"/>
        </w:tabs>
        <w:spacing w:lineRule="auto" w:line="360" w:before="60" w:after="0"/>
        <w:ind w:left="496" w:hanging="0"/>
        <w:rPr/>
      </w:pPr>
      <w:r>
        <w:rPr>
          <w:rFonts w:cs="Arial" w:ascii="Arial" w:hAnsi="Arial"/>
          <w:sz w:val="20"/>
        </w:rPr>
        <w:t xml:space="preserve">I cui lavori sono terminati in data  </w:t>
      </w:r>
      <w:r>
        <w:fldChar w:fldCharType="begin">
          <w:ffData>
            <w:name w:val="Unnamed Copy 82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_______/_______/_________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Heading4"/>
        <w:rPr/>
      </w:pPr>
      <w:r>
        <w:rPr/>
        <w:t>CHIED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ilascio del Certificato di Agibilità</w:t>
      </w:r>
    </w:p>
    <w:p>
      <w:pPr>
        <w:pStyle w:val="BodyText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ante la sussistenza delle condizioni di sicurezza, igiene, salubrità, risparmio energetico degli edifici e degli impianti installati a seguito della realizzazione delle opere suddette</w:t>
      </w:r>
    </w:p>
    <w:p>
      <w:pPr>
        <w:pStyle w:val="TextBodyIndent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3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3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30" w:after="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" w:name="__Fieldmark__136_3659785996"/>
            <w:bookmarkStart w:id="58" w:name="__Fieldmark__136_3659785996"/>
            <w:bookmarkEnd w:id="5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per tutte le opere </w:t>
            </w:r>
            <w:r>
              <w:rPr>
                <w:rFonts w:cs="Arial" w:ascii="Arial" w:hAnsi="Arial"/>
                <w:sz w:val="20"/>
              </w:rPr>
              <w:t>oggetto del permesso di costruire/denuncia di inizio attività succitata;</w:t>
            </w:r>
          </w:p>
          <w:p>
            <w:pPr>
              <w:pStyle w:val="Normal"/>
              <w:spacing w:before="30" w:after="0"/>
              <w:ind w:left="357" w:hanging="3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30" w:after="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" w:name="__Fieldmark__137_3659785996"/>
            <w:bookmarkStart w:id="60" w:name="__Fieldmark__137_3659785996"/>
            <w:bookmarkEnd w:id="6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relativamente alle seguenti parti </w:t>
            </w:r>
            <w:r>
              <w:rPr>
                <w:rFonts w:cs="Arial" w:ascii="Arial" w:hAnsi="Arial"/>
                <w:sz w:val="20"/>
              </w:rPr>
              <w:t>del permesso di costruire/denuncia di inizio attività succitata:</w:t>
            </w:r>
          </w:p>
          <w:p>
            <w:pPr>
              <w:pStyle w:val="Normal"/>
              <w:spacing w:lineRule="auto" w:line="360" w:before="120" w:after="120"/>
              <w:ind w:left="357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6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______________________________________________________________________________________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4"/>
        <w:rPr/>
      </w:pPr>
      <w:r>
        <w:rPr/>
        <w:t>A TAL FINE ALLEG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0"/>
        </w:rPr>
        <w:t>Documentazione obbligatoria</w:t>
      </w:r>
      <w:r>
        <w:rPr>
          <w:rFonts w:cs="Arial" w:ascii="Arial" w:hAnsi="Arial"/>
          <w:sz w:val="20"/>
        </w:rPr>
        <w:t>, ai sensi dell’art.25 comma 1 del D.P.R.380/01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662"/>
        <w:gridCol w:w="426"/>
        <w:gridCol w:w="1417"/>
        <w:gridCol w:w="425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ocumentazione catastale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nnotazioni d'ufficio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" w:name="__Fieldmark__139_3659785996"/>
            <w:bookmarkStart w:id="62" w:name="__Fieldmark__139_3659785996"/>
            <w:bookmarkEnd w:id="6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2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355" w:leader="none"/>
              </w:tabs>
              <w:spacing w:before="20" w:after="20"/>
              <w:ind w:left="355" w:hanging="355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opia della “Dichiarazione per l’iscrizione al Catasto”, </w:t>
            </w:r>
            <w:r>
              <w:rPr>
                <w:rFonts w:cs="Arial" w:ascii="Arial" w:hAnsi="Arial"/>
                <w:sz w:val="16"/>
              </w:rPr>
              <w:t>restituita dagli Uffici catastali con attestazione dell’avvenuta presentazione;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426" w:leader="none"/>
          <w:tab w:val="left" w:pos="9851" w:leader="none"/>
        </w:tabs>
        <w:ind w:left="-72" w:right="11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426" w:leader="none"/>
          <w:tab w:val="left" w:pos="9851" w:leader="none"/>
        </w:tabs>
        <w:ind w:left="-72" w:right="11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662"/>
        <w:gridCol w:w="426"/>
        <w:gridCol w:w="1417"/>
        <w:gridCol w:w="425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ocumentazione relativa agli Impianti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nnotazioni d'ufficio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" w:name="__Fieldmark__140_3659785996"/>
            <w:bookmarkStart w:id="64" w:name="__Fieldmark__140_3659785996"/>
            <w:bookmarkEnd w:id="6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" w:name="__Fieldmark__141_3659785996"/>
            <w:bookmarkStart w:id="66" w:name="__Fieldmark__141_3659785996"/>
            <w:bookmarkEnd w:id="6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spacing w:before="20" w:after="20"/>
              <w:ind w:left="355" w:hanging="355"/>
              <w:jc w:val="both"/>
              <w:rPr/>
            </w:pPr>
            <w:r>
              <w:rPr>
                <w:rFonts w:cs="Arial" w:ascii="Arial" w:hAnsi="Arial"/>
                <w:sz w:val="16"/>
              </w:rPr>
              <w:t>2.a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tab/>
              <w:t xml:space="preserve">Dichiarazione </w:t>
            </w:r>
            <w:r>
              <w:rPr>
                <w:rFonts w:cs="Arial" w:ascii="Arial" w:hAnsi="Arial"/>
                <w:sz w:val="16"/>
              </w:rPr>
              <w:t xml:space="preserve">delle imprese installatrici, che attestano la conformità degli impianti installati </w:t>
            </w:r>
            <w:r>
              <w:rPr>
                <w:rFonts w:cs="Arial" w:ascii="Arial" w:hAnsi="Arial"/>
                <w:sz w:val="16"/>
                <w:u w:val="single"/>
              </w:rPr>
              <w:t>completi degli allegati obbligatori indicati nelle stesse</w:t>
            </w:r>
            <w:r>
              <w:rPr>
                <w:rFonts w:cs="Arial" w:ascii="Arial" w:hAnsi="Arial"/>
                <w:sz w:val="16"/>
              </w:rPr>
              <w:t xml:space="preserve"> (art. 4 del D.P.R.447/91 – Regolamento di attuazione della L.46/90, in materia di sicurezza impianti) per i seguenti impianti presenti nell’immobile, relativo a:</w:t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LG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7" w:name="__Fieldmark__142_3659785996"/>
            <w:bookmarkStart w:id="68" w:name="__Fieldmark__142_3659785996"/>
            <w:bookmarkEnd w:id="6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9" w:name="__Fieldmark__143_3659785996"/>
            <w:bookmarkStart w:id="70" w:name="__Fieldmark__143_3659785996"/>
            <w:bookmarkEnd w:id="70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a</w:t>
            </w:r>
            <w:r>
              <w:rPr>
                <w:rFonts w:cs="Arial" w:ascii="Arial" w:hAnsi="Arial"/>
                <w:b/>
                <w:sz w:val="16"/>
              </w:rPr>
              <w:t xml:space="preserve"> Impianto elettrico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1" w:name="__Fieldmark__144_3659785996"/>
            <w:bookmarkStart w:id="72" w:name="__Fieldmark__144_3659785996"/>
            <w:bookmarkEnd w:id="7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3" w:name="__Fieldmark__145_3659785996"/>
            <w:bookmarkStart w:id="74" w:name="__Fieldmark__145_3659785996"/>
            <w:bookmarkEnd w:id="7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.b </w:t>
            </w:r>
            <w:r>
              <w:rPr>
                <w:rFonts w:cs="Arial" w:ascii="Arial" w:hAnsi="Arial"/>
                <w:b/>
                <w:sz w:val="16"/>
              </w:rPr>
              <w:t>Impianti elettronici (antifurto, citofono)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5" w:name="__Fieldmark__146_3659785996"/>
            <w:bookmarkStart w:id="76" w:name="__Fieldmark__146_3659785996"/>
            <w:bookmarkEnd w:id="7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7" w:name="__Fieldmark__147_3659785996"/>
            <w:bookmarkStart w:id="78" w:name="__Fieldmark__147_3659785996"/>
            <w:bookmarkEnd w:id="7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.c </w:t>
            </w:r>
            <w:r>
              <w:rPr>
                <w:rFonts w:cs="Arial" w:ascii="Arial" w:hAnsi="Arial"/>
                <w:b/>
                <w:sz w:val="16"/>
              </w:rPr>
              <w:t>Impianto Protezione scariche atmosferiche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9" w:name="__Fieldmark__148_3659785996"/>
            <w:bookmarkStart w:id="80" w:name="__Fieldmark__148_3659785996"/>
            <w:bookmarkEnd w:id="8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1" w:name="__Fieldmark__149_3659785996"/>
            <w:bookmarkStart w:id="82" w:name="__Fieldmark__149_3659785996"/>
            <w:bookmarkEnd w:id="8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.d </w:t>
            </w:r>
            <w:r>
              <w:rPr>
                <w:rFonts w:cs="Arial" w:ascii="Arial" w:hAnsi="Arial"/>
                <w:b/>
                <w:sz w:val="16"/>
              </w:rPr>
              <w:t>Impianto Riscaldamento e climatizzazione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3" w:name="__Fieldmark__150_3659785996"/>
            <w:bookmarkStart w:id="84" w:name="__Fieldmark__150_3659785996"/>
            <w:bookmarkEnd w:id="8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5" w:name="__Fieldmark__151_3659785996"/>
            <w:bookmarkStart w:id="86" w:name="__Fieldmark__151_3659785996"/>
            <w:bookmarkEnd w:id="8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.e </w:t>
            </w:r>
            <w:r>
              <w:rPr>
                <w:rFonts w:cs="Arial" w:ascii="Arial" w:hAnsi="Arial"/>
                <w:b/>
                <w:sz w:val="16"/>
              </w:rPr>
              <w:t>Impianto ascensori, montacarichi, scale mobili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7" w:name="__Fieldmark__152_3659785996"/>
            <w:bookmarkStart w:id="88" w:name="__Fieldmark__152_3659785996"/>
            <w:bookmarkEnd w:id="8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9" w:name="__Fieldmark__153_3659785996"/>
            <w:bookmarkStart w:id="90" w:name="__Fieldmark__153_3659785996"/>
            <w:bookmarkEnd w:id="9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.f </w:t>
            </w:r>
            <w:r>
              <w:rPr>
                <w:rFonts w:cs="Arial" w:ascii="Arial" w:hAnsi="Arial"/>
                <w:b/>
                <w:sz w:val="16"/>
              </w:rPr>
              <w:t>Impianto radiotelevisivo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1" w:name="__Fieldmark__154_3659785996"/>
            <w:bookmarkStart w:id="92" w:name="__Fieldmark__154_3659785996"/>
            <w:bookmarkEnd w:id="9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3" w:name="__Fieldmark__155_3659785996"/>
            <w:bookmarkStart w:id="94" w:name="__Fieldmark__155_3659785996"/>
            <w:bookmarkEnd w:id="9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.g </w:t>
            </w:r>
            <w:r>
              <w:rPr>
                <w:rFonts w:cs="Arial" w:ascii="Arial" w:hAnsi="Arial"/>
                <w:b/>
                <w:sz w:val="16"/>
              </w:rPr>
              <w:t>Impianto protezione antincendio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5" w:name="__Fieldmark__156_3659785996"/>
            <w:bookmarkStart w:id="96" w:name="__Fieldmark__156_3659785996"/>
            <w:bookmarkEnd w:id="9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7" w:name="__Fieldmark__157_3659785996"/>
            <w:bookmarkStart w:id="98" w:name="__Fieldmark__157_3659785996"/>
            <w:bookmarkEnd w:id="9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.h </w:t>
            </w:r>
            <w:r>
              <w:rPr>
                <w:rFonts w:cs="Arial" w:ascii="Arial" w:hAnsi="Arial"/>
                <w:b/>
                <w:sz w:val="16"/>
              </w:rPr>
              <w:t>Impianto idrico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9" w:name="__Fieldmark__158_3659785996"/>
            <w:bookmarkStart w:id="100" w:name="__Fieldmark__158_3659785996"/>
            <w:bookmarkEnd w:id="10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1" w:name="__Fieldmark__159_3659785996"/>
            <w:bookmarkStart w:id="102" w:name="__Fieldmark__159_3659785996"/>
            <w:bookmarkEnd w:id="10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.i </w:t>
            </w:r>
            <w:r>
              <w:rPr>
                <w:rFonts w:cs="Arial" w:ascii="Arial" w:hAnsi="Arial"/>
                <w:b/>
                <w:sz w:val="16"/>
              </w:rPr>
              <w:t>Impianto gas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3" w:name="__Fieldmark__160_3659785996"/>
            <w:bookmarkStart w:id="104" w:name="__Fieldmark__160_3659785996"/>
            <w:bookmarkEnd w:id="10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5" w:name="__Fieldmark__161_3659785996"/>
            <w:bookmarkStart w:id="106" w:name="__Fieldmark__161_3659785996"/>
            <w:bookmarkEnd w:id="10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.l </w:t>
            </w:r>
            <w:r>
              <w:rPr>
                <w:rFonts w:cs="Arial" w:ascii="Arial" w:hAnsi="Arial"/>
                <w:b/>
                <w:sz w:val="16"/>
              </w:rPr>
              <w:t>altro: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7" w:name="__Fieldmark__162_3659785996"/>
            <w:bookmarkStart w:id="108" w:name="__Fieldmark__162_3659785996"/>
            <w:bookmarkEnd w:id="10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9" w:name="__Fieldmark__163_3659785996"/>
            <w:bookmarkStart w:id="110" w:name="__Fieldmark__163_3659785996"/>
            <w:bookmarkEnd w:id="11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spacing w:before="20" w:after="20"/>
              <w:ind w:left="355" w:hanging="355"/>
              <w:jc w:val="both"/>
              <w:rPr/>
            </w:pPr>
            <w:r>
              <w:rPr>
                <w:rFonts w:cs="Arial" w:ascii="Arial" w:hAnsi="Arial"/>
                <w:sz w:val="16"/>
              </w:rPr>
              <w:t>2.b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tab/>
              <w:t>Si alleg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dichiarazione </w:t>
            </w:r>
            <w:r>
              <w:rPr>
                <w:rFonts w:cs="Arial" w:ascii="Arial" w:hAnsi="Arial"/>
                <w:sz w:val="16"/>
              </w:rPr>
              <w:t>sottoscritta da tecnico abilitato attestante la non obbligatorietà al deposito degli atti di conformità degli impianti.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426" w:leader="none"/>
          <w:tab w:val="left" w:pos="9851" w:leader="none"/>
        </w:tabs>
        <w:ind w:left="-72" w:right="113" w:hanging="0"/>
        <w:rPr/>
      </w:pPr>
      <w:r>
        <w:rPr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662"/>
        <w:gridCol w:w="426"/>
        <w:gridCol w:w="1417"/>
        <w:gridCol w:w="425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ocumentazione relativa all’isolamento termico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nnotazioni d'ufficio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1" w:name="__Fieldmark__164_3659785996"/>
            <w:bookmarkStart w:id="112" w:name="__Fieldmark__164_3659785996"/>
            <w:bookmarkEnd w:id="11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3" w:name="__Fieldmark__165_3659785996"/>
            <w:bookmarkStart w:id="114" w:name="__Fieldmark__165_3659785996"/>
            <w:bookmarkEnd w:id="11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spacing w:before="20" w:after="20"/>
              <w:ind w:left="355" w:hanging="355"/>
              <w:jc w:val="both"/>
              <w:rPr/>
            </w:pPr>
            <w:r>
              <w:rPr>
                <w:rFonts w:cs="Arial" w:ascii="Arial" w:hAnsi="Arial"/>
                <w:sz w:val="16"/>
              </w:rPr>
              <w:t>3.a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tab/>
              <w:t xml:space="preserve">Dichiarazione </w:t>
            </w:r>
            <w:r>
              <w:rPr>
                <w:rFonts w:cs="Arial" w:ascii="Arial" w:hAnsi="Arial"/>
                <w:sz w:val="16"/>
              </w:rPr>
              <w:t>dell’impresa esecutrice, attestante l’osservanza delle disposizioni della L.09/01/1991 n°10 e relativi regolamenti di attuazione, in materia di contenimento dei consumi energetici;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LX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5" w:name="__Fieldmark__166_3659785996"/>
            <w:bookmarkStart w:id="116" w:name="__Fieldmark__166_3659785996"/>
            <w:bookmarkEnd w:id="11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7" w:name="__Fieldmark__167_3659785996"/>
            <w:bookmarkStart w:id="118" w:name="__Fieldmark__167_3659785996"/>
            <w:bookmarkEnd w:id="11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spacing w:before="20" w:after="20"/>
              <w:ind w:left="355" w:hanging="355"/>
              <w:jc w:val="both"/>
              <w:rPr/>
            </w:pPr>
            <w:r>
              <w:rPr>
                <w:rFonts w:cs="Arial" w:ascii="Arial" w:hAnsi="Arial"/>
                <w:sz w:val="16"/>
              </w:rPr>
              <w:t>3.b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tab/>
              <w:t>Si alleg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dichiarazione </w:t>
            </w:r>
            <w:r>
              <w:rPr>
                <w:rFonts w:cs="Arial" w:ascii="Arial" w:hAnsi="Arial"/>
                <w:sz w:val="16"/>
              </w:rPr>
              <w:t>sottoscritta da tecnico abilitato attestante la non obbligatorietà all’osservanza delle disposizioni in materia di contenimento dei consumi energetici.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662"/>
        <w:gridCol w:w="426"/>
        <w:gridCol w:w="1417"/>
        <w:gridCol w:w="425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N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14" w:leader="none"/>
              </w:tabs>
              <w:spacing w:before="20" w:after="20"/>
              <w:ind w:left="355" w:hanging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ocumentazione relativa al rispetto delle norme prevenzione incendi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Annotazioni d'ufficio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Heading7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9" w:name="__Fieldmark__168_3659785996"/>
            <w:bookmarkStart w:id="120" w:name="__Fieldmark__168_3659785996"/>
            <w:bookmarkEnd w:id="12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1" w:name="__Fieldmark__169_3659785996"/>
            <w:bookmarkStart w:id="122" w:name="__Fieldmark__169_3659785996"/>
            <w:bookmarkEnd w:id="12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ind w:left="355" w:hanging="355"/>
              <w:jc w:val="both"/>
              <w:rPr/>
            </w:pPr>
            <w:r>
              <w:rPr>
                <w:rFonts w:cs="Arial" w:ascii="Arial" w:hAnsi="Arial"/>
                <w:sz w:val="16"/>
              </w:rPr>
              <w:t>4.a</w:t>
            </w:r>
            <w:r>
              <w:rPr>
                <w:rFonts w:cs="Arial" w:ascii="Arial" w:hAnsi="Arial"/>
                <w:b/>
                <w:sz w:val="16"/>
              </w:rPr>
              <w:tab/>
              <w:t xml:space="preserve">Si allega certificato di prevenzione incendi </w:t>
            </w:r>
            <w:r>
              <w:rPr>
                <w:rFonts w:cs="Arial" w:ascii="Arial" w:hAnsi="Arial"/>
                <w:sz w:val="16"/>
              </w:rPr>
              <w:t xml:space="preserve">rilasciato dal Comando Provinciale dei Vigili del Fuoco di Pescara, rilasciato in data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;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VF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3" w:name="__Fieldmark__171_3659785996"/>
            <w:bookmarkStart w:id="124" w:name="__Fieldmark__171_3659785996"/>
            <w:bookmarkEnd w:id="12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5" w:name="__Fieldmark__172_3659785996"/>
            <w:bookmarkStart w:id="126" w:name="__Fieldmark__172_3659785996"/>
            <w:bookmarkEnd w:id="12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ind w:left="355" w:hanging="355"/>
              <w:jc w:val="both"/>
              <w:rPr/>
            </w:pPr>
            <w:r>
              <w:rPr>
                <w:rFonts w:cs="Arial" w:ascii="Arial" w:hAnsi="Arial"/>
                <w:sz w:val="16"/>
              </w:rPr>
              <w:t>4.b</w:t>
            </w:r>
            <w:r>
              <w:rPr>
                <w:rFonts w:cs="Arial" w:ascii="Arial" w:hAnsi="Arial"/>
                <w:b/>
                <w:sz w:val="16"/>
              </w:rPr>
              <w:tab/>
              <w:t>Si allega dichiarazione</w:t>
            </w:r>
            <w:r>
              <w:rPr>
                <w:rFonts w:cs="Arial" w:ascii="Arial" w:hAnsi="Arial"/>
                <w:sz w:val="16"/>
              </w:rPr>
              <w:t xml:space="preserve"> sottoscritta da tecnico abilitato attestante l’esenzione dalla presentazione del certificato stesso;</w:t>
            </w:r>
          </w:p>
        </w:tc>
        <w:tc>
          <w:tcPr>
            <w:tcW w:w="4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7" w:name="__Fieldmark__173_3659785996"/>
            <w:bookmarkStart w:id="128" w:name="__Fieldmark__173_3659785996"/>
            <w:bookmarkEnd w:id="12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9" w:name="__Fieldmark__174_3659785996"/>
            <w:bookmarkStart w:id="130" w:name="__Fieldmark__174_3659785996"/>
            <w:bookmarkEnd w:id="13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ind w:left="355" w:hanging="355"/>
              <w:jc w:val="both"/>
              <w:rPr/>
            </w:pPr>
            <w:r>
              <w:rPr>
                <w:rFonts w:cs="Arial" w:ascii="Arial" w:hAnsi="Arial"/>
                <w:sz w:val="16"/>
              </w:rPr>
              <w:t>4.c</w:t>
            </w:r>
            <w:r>
              <w:rPr>
                <w:rFonts w:cs="Arial" w:ascii="Arial" w:hAnsi="Arial"/>
                <w:b/>
                <w:sz w:val="16"/>
              </w:rPr>
              <w:tab/>
              <w:tab/>
              <w:t>Si allega copia</w:t>
            </w:r>
            <w:r>
              <w:rPr>
                <w:rFonts w:cs="Arial" w:ascii="Arial" w:hAnsi="Arial"/>
                <w:sz w:val="16"/>
              </w:rPr>
              <w:t xml:space="preserve"> della dichiarazione di inizio attività, ai sensi del D.P.R. 12/01/1998 n°37, con riferimento prot. VV.FF. n°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/_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l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;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662"/>
        <w:gridCol w:w="426"/>
        <w:gridCol w:w="1417"/>
        <w:gridCol w:w="425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14" w:leader="none"/>
                <w:tab w:val="right" w:pos="355" w:leader="none"/>
              </w:tabs>
              <w:spacing w:before="20" w:after="20"/>
              <w:ind w:left="355" w:hanging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ocumentazione relativa al collaudo statico opere in cemento armato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nnotazioni d'ufficio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1" w:name="__Fieldmark__177_3659785996"/>
            <w:bookmarkStart w:id="132" w:name="__Fieldmark__177_3659785996"/>
            <w:bookmarkEnd w:id="13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3" w:name="__Fieldmark__178_3659785996"/>
            <w:bookmarkStart w:id="134" w:name="__Fieldmark__178_3659785996"/>
            <w:bookmarkEnd w:id="13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spacing w:before="20" w:after="20"/>
              <w:ind w:left="355" w:hanging="425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.a</w:t>
            </w:r>
            <w:r>
              <w:rPr>
                <w:rFonts w:cs="Arial" w:ascii="Arial" w:hAnsi="Arial"/>
                <w:b/>
                <w:sz w:val="16"/>
              </w:rPr>
              <w:tab/>
              <w:t xml:space="preserve">Copia del certificato di collaudo statico </w:t>
            </w:r>
            <w:r>
              <w:rPr>
                <w:rFonts w:cs="Arial" w:ascii="Arial" w:hAnsi="Arial"/>
                <w:sz w:val="16"/>
              </w:rPr>
              <w:t>previsto dall’art.67 comma 8 del D.P.R. N°380/01, per le opere realizzate in conglomerato cementizio armato, normale, pre-compresso ed a struttura metallica;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5" w:name="__Fieldmark__179_3659785996"/>
            <w:bookmarkStart w:id="136" w:name="__Fieldmark__179_3659785996"/>
            <w:bookmarkEnd w:id="13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7" w:name="__Fieldmark__180_3659785996"/>
            <w:bookmarkStart w:id="138" w:name="__Fieldmark__180_3659785996"/>
            <w:bookmarkEnd w:id="13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spacing w:before="20" w:after="20"/>
              <w:ind w:left="355" w:hanging="425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.b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tab/>
              <w:t xml:space="preserve">Il Certificato di collaudo statico  </w:t>
            </w:r>
            <w:r>
              <w:rPr>
                <w:rFonts w:cs="Arial" w:ascii="Arial" w:hAnsi="Arial"/>
                <w:sz w:val="16"/>
              </w:rPr>
              <w:t xml:space="preserve">è già stato depositato allo Sportello per l’Edilizia in data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 Prot. n°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/________/_________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;</w:t>
            </w:r>
          </w:p>
        </w:tc>
        <w:tc>
          <w:tcPr>
            <w:tcW w:w="4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9" w:name="__Fieldmark__183_3659785996"/>
            <w:bookmarkStart w:id="140" w:name="__Fieldmark__183_3659785996"/>
            <w:bookmarkEnd w:id="14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1" w:name="__Fieldmark__184_3659785996"/>
            <w:bookmarkStart w:id="142" w:name="__Fieldmark__184_3659785996"/>
            <w:bookmarkEnd w:id="14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spacing w:before="20" w:after="20"/>
              <w:ind w:left="355" w:hanging="425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.c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tab/>
              <w:t xml:space="preserve">Si allega dichiarazione </w:t>
            </w:r>
            <w:r>
              <w:rPr>
                <w:rFonts w:cs="Arial" w:ascii="Arial" w:hAnsi="Arial"/>
                <w:sz w:val="16"/>
              </w:rPr>
              <w:t>sottoscritta da tecnico abilitato attestante la non obbligatorietà al deposito del collaudo statico.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662"/>
        <w:gridCol w:w="426"/>
        <w:gridCol w:w="1417"/>
        <w:gridCol w:w="425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N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14" w:leader="none"/>
                <w:tab w:val="right" w:pos="355" w:leader="none"/>
              </w:tabs>
              <w:spacing w:before="20" w:after="20"/>
              <w:ind w:left="355" w:hanging="36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Documentazione</w:t>
            </w:r>
            <w:r>
              <w:rPr>
                <w:rFonts w:cs="Arial" w:ascii="Arial" w:hAnsi="Arial"/>
                <w:b/>
                <w:i/>
                <w:spacing w:val="-6"/>
                <w:sz w:val="18"/>
              </w:rPr>
              <w:t xml:space="preserve"> relativa al rispetto delle norme sulle barriere architettoniche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Annotazioni d'ufficio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Heading7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3" w:name="__Fieldmark__185_3659785996"/>
            <w:bookmarkStart w:id="144" w:name="__Fieldmark__185_3659785996"/>
            <w:bookmarkEnd w:id="14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5" w:name="__Fieldmark__186_3659785996"/>
            <w:bookmarkStart w:id="146" w:name="__Fieldmark__186_3659785996"/>
            <w:bookmarkEnd w:id="14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ind w:left="355" w:hanging="355"/>
              <w:jc w:val="both"/>
              <w:rPr/>
            </w:pPr>
            <w:r>
              <w:rPr>
                <w:rFonts w:cs="Arial" w:ascii="Arial" w:hAnsi="Arial"/>
                <w:sz w:val="16"/>
              </w:rPr>
              <w:t>6.a</w:t>
            </w:r>
            <w:r>
              <w:rPr>
                <w:rFonts w:cs="Arial" w:ascii="Arial" w:hAnsi="Arial"/>
                <w:b/>
                <w:sz w:val="16"/>
              </w:rPr>
              <w:tab/>
              <w:t xml:space="preserve">Dichiarazione di conformità, </w:t>
            </w:r>
            <w:r>
              <w:rPr>
                <w:rFonts w:cs="Arial" w:ascii="Arial" w:hAnsi="Arial"/>
                <w:sz w:val="16"/>
              </w:rPr>
              <w:t>sottoscritta da tecnico abilitato, resa sotto forma di perizia giurata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lle opere realizzate in materia di accessibilità e </w:t>
            </w:r>
            <w:r>
              <w:rPr>
                <w:rFonts w:cs="Arial" w:ascii="Arial" w:hAnsi="Arial"/>
                <w:b/>
                <w:sz w:val="16"/>
              </w:rPr>
              <w:t xml:space="preserve">superamento delle barriere architettoniche </w:t>
            </w:r>
            <w:r>
              <w:rPr>
                <w:rFonts w:cs="Arial" w:ascii="Arial" w:hAnsi="Arial"/>
                <w:sz w:val="16"/>
              </w:rPr>
              <w:t>indicata nell’art.11 del D.M. LL.PP. n°236 del 14/06/89 e art.77 del D.P.R. N°380/01 per gli edifici privati, e art.82 del D.P.R. N°380/01 per gli edifici pubblici o privati aperti al pubblico;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7" w:name="__Fieldmark__187_3659785996"/>
            <w:bookmarkStart w:id="148" w:name="__Fieldmark__187_3659785996"/>
            <w:bookmarkEnd w:id="14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9" w:name="__Fieldmark__188_3659785996"/>
            <w:bookmarkStart w:id="150" w:name="__Fieldmark__188_3659785996"/>
            <w:bookmarkEnd w:id="15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ind w:left="355" w:hanging="355"/>
              <w:jc w:val="both"/>
              <w:rPr/>
            </w:pPr>
            <w:r>
              <w:rPr>
                <w:rFonts w:cs="Arial" w:ascii="Arial" w:hAnsi="Arial"/>
                <w:sz w:val="16"/>
              </w:rPr>
              <w:t>6.b</w:t>
            </w:r>
            <w:r>
              <w:rPr>
                <w:rFonts w:cs="Arial" w:ascii="Arial" w:hAnsi="Arial"/>
                <w:b/>
                <w:sz w:val="16"/>
              </w:rPr>
              <w:tab/>
              <w:t>Si allega dichiarazione</w:t>
            </w:r>
            <w:r>
              <w:rPr>
                <w:rFonts w:cs="Arial" w:ascii="Arial" w:hAnsi="Arial"/>
                <w:sz w:val="16"/>
              </w:rPr>
              <w:t xml:space="preserve"> sottoscritta da tecnico abilitato attestante la non obbligatorietà di adeguamento delle opere in materia di accessibilità e </w:t>
            </w:r>
            <w:r>
              <w:rPr>
                <w:rFonts w:cs="Arial" w:ascii="Arial" w:hAnsi="Arial"/>
                <w:b/>
                <w:sz w:val="16"/>
              </w:rPr>
              <w:t>superamento delle barriere architettoniche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662"/>
        <w:gridCol w:w="426"/>
        <w:gridCol w:w="1417"/>
        <w:gridCol w:w="425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 xml:space="preserve">SPAZIO RISERVATO 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ocumentazione relativa all’anagrafe edilizia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nnotazioni d'ufficio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1" w:name="__Fieldmark__189_3659785996"/>
            <w:bookmarkStart w:id="152" w:name="__Fieldmark__189_3659785996"/>
            <w:bookmarkEnd w:id="15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3" w:name="__Fieldmark__190_3659785996"/>
            <w:bookmarkStart w:id="154" w:name="__Fieldmark__190_3659785996"/>
            <w:bookmarkEnd w:id="15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pacing w:before="20" w:after="20"/>
              <w:ind w:left="214" w:hanging="24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cheda </w:t>
            </w:r>
            <w:r>
              <w:rPr>
                <w:rFonts w:cs="Arial" w:ascii="Arial" w:hAnsi="Arial"/>
                <w:sz w:val="16"/>
              </w:rPr>
              <w:t>relativa alla consistenza dei vani/numerazione unità immobiliari/autorimesse e posti auto.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C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d inoltre </w:t>
      </w: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60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e per gli effetti dell’art.25 comma 1 lett. B del D.P.R. 06/06/2001 n°380;</w:t>
      </w:r>
    </w:p>
    <w:p>
      <w:pPr>
        <w:pStyle w:val="TextBodyIndent"/>
        <w:ind w:left="42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8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opere realizzate, e di cui in premessa, risultano conformi al progetto approvato; </w:t>
      </w:r>
    </w:p>
    <w:p>
      <w:pPr>
        <w:pStyle w:val="TextBodyIndent"/>
        <w:ind w:left="42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8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 murature interne ed esterne e gli ambienti oggetto dell’intervento risultano convenientemente prosciugate;</w:t>
      </w:r>
    </w:p>
    <w:p>
      <w:pPr>
        <w:pStyle w:val="TextBodyIndent"/>
        <w:numPr>
          <w:ilvl w:val="0"/>
          <w:numId w:val="8"/>
        </w:numPr>
        <w:spacing w:before="240" w:after="240"/>
        <w:rPr/>
      </w:pPr>
      <w:r>
        <w:rPr>
          <w:rFonts w:cs="Arial" w:ascii="Arial" w:hAnsi="Arial"/>
          <w:sz w:val="22"/>
        </w:rPr>
        <w:t>Che gli ambienti realizzati risultano del tutto salubri</w:t>
      </w:r>
      <w:r>
        <w:rPr>
          <w:rStyle w:val="EndnoteCharacters"/>
          <w:rStyle w:val="EndnoteAnchor"/>
          <w:sz w:val="22"/>
        </w:rPr>
        <w:endnoteReference w:id="22"/>
      </w:r>
      <w:r>
        <w:rPr>
          <w:rFonts w:cs="Arial" w:ascii="Arial" w:hAnsi="Arial"/>
          <w:sz w:val="22"/>
        </w:rPr>
        <w:t xml:space="preserve"> e conformi alle normative vigenti.</w:t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spacing w:before="0" w:after="60"/>
        <w:jc w:val="both"/>
        <w:rPr/>
      </w:pPr>
      <w:r>
        <w:rPr>
          <w:rFonts w:cs="Arial" w:ascii="Arial" w:hAnsi="Arial"/>
          <w:b w:val="false"/>
          <w:spacing w:val="-6"/>
          <w:sz w:val="20"/>
        </w:rPr>
        <w:t>Con la firma della presente i soggetti interessati autorizzano il Comune di Città Brienza a raccogliere e trattare, per fini strettamente connessi a compiti istituzionali, i propri dati personali, limitatamente a quanto necessario, per rispondere alla richiesta di intervento che li riguarda, in osservanza del d.lgs. 196/2003 e s.m.i. sulla tutela dei dati personali.</w:t>
      </w:r>
    </w:p>
    <w:p>
      <w:pPr>
        <w:pStyle w:val="Normal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</w:rPr>
      </w:r>
    </w:p>
    <w:p>
      <w:pPr>
        <w:pStyle w:val="Heading8"/>
        <w:rPr/>
      </w:pPr>
      <w:r>
        <w:rPr/>
        <w:t xml:space="preserve">Città Brienza, </w:t>
      </w:r>
      <w:r>
        <w:fldChar w:fldCharType="begin">
          <w:ffData>
            <w:name w:val="Unnamed Copy 89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/_______/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9"/>
        <w:rPr/>
      </w:pPr>
      <w:r>
        <w:rPr/>
        <w:t>Il Richiedente</w:t>
      </w:r>
    </w:p>
    <w:p>
      <w:pPr>
        <w:pStyle w:val="Normal"/>
        <w:pBdr>
          <w:bottom w:val="single" w:sz="12" w:space="1" w:color="000000"/>
        </w:pBdr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NOTE PER LA COMPILAZIONE DEL MODELLO</w:t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Il presente modello di autocertificazione deve essere compilato dal soggetto titolare del permesso di costruire o il soggetto che ha presentato la denuncia di inizio attività o i loro successori o aventi causa, che assume il ruolo di primo intestato della pratica: nel caso di più soggetti il primo intestato è il soggetto di riferimento per le comunicazioni da e verso l’amministrazione nel corso del procedimento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codice fiscale se persona fisica o Partita I.V.A. se persona giuridica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pecificare per esteso il </w:t>
      </w:r>
      <w:r>
        <w:rPr>
          <w:u w:val="single"/>
        </w:rPr>
        <w:t>Comune di nascita</w:t>
      </w:r>
      <w:r>
        <w:rPr/>
        <w:t>, se nato all'estero specificare anche lo stato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erire giorno, mese ed anno di nascita a 4 cifre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u w:val="single"/>
        </w:rPr>
        <w:t>Comune</w:t>
      </w:r>
      <w:r>
        <w:rPr/>
        <w:t>: Indicare il Comune di residenza; se residente all’estero specificare anche la Nazione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u w:val="single"/>
        </w:rPr>
        <w:t>Via</w:t>
      </w:r>
      <w:r>
        <w:rPr/>
        <w:t xml:space="preserve">: indicare per esteso l'area di circolazione (via, piazza, corso, viale ecc.) di residenza ; </w:t>
      </w:r>
      <w:r>
        <w:rPr>
          <w:u w:val="single"/>
        </w:rPr>
        <w:t>n</w:t>
      </w:r>
      <w:r>
        <w:rPr/>
        <w:t>.: indicare il numero civico, l'eventuale esponente (o barrato)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gli estremi della persona giuridica nelle caselle sottostanti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gli estremi del soggetto amministrato nelle caselle sottostanti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i limiti della costituzione del suo diritto (artt. 952 e 955 del Codice Civile)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i limiti del contratto di enfiteusi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olo per interventi di manutenzione, restauro e risanamento conservativo o assimilabili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i veda nota 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olo per interventi di manutenzione, restauro e risanamento conservativo o assimilabili, che rivestano carattere di urgenza, ai sensi dell’art. 1577 c.c., autorizzati dal proprietario per iscritto nel contratto  di locazione - del quale va prodotta copia - oppure con autorizzazione espressa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n esclusivo riferimento all’opera inerente il provvedimento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er quanto definito nella concessione del bene demaniale fatto salvo che per le opere non previste nella concessione del bene demaniale occorre acquisire il consenso dell'Ente concedente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nformemente alla convenzione, accordo o servitù, dei quali occorre produrre copia, definita con il proprietario o avente titolo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Quali la qualità di tutore, di curatore, di curatore fallimentare, di commissario giudiziale, di aggiudicatario di vendita fallimentare...); occorre produrre copia del titolo.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l condominio deve essere giuridicamente costituito e deve essere prodotto il verbale dell'assemblea condominiale oppure la  dichiarazione sostitutiva dell'Amministratore del Condominio che attesta l'approvazione delle opere da parte dell'assemblea condominiale con la maggioranza prescritta dal Codice Civile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nformemente all’atto di assegnazione dell’organo comunale competente, esecutivo ai sensi di legge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' necessario produrre atto di assenso della proprietà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lla dichiarazione di salubrità, è opportuno che siano esplicitamente presenti i riferimenti alla verifica di sussistenza almeno dei seguenti principali requisiti, così come espressamente indicato dalla Regione Piemonte nelle linee guida del 22/02/1995, sulle funzioni delle A.S.L. in rapporto al D.P.R. 22/04/1994 n°425, emanato in esecuzione della Legge 04/12/1993 n°493:</w:t>
      </w:r>
    </w:p>
    <w:p>
      <w:pPr>
        <w:pStyle w:val="Endnote"/>
        <w:numPr>
          <w:ilvl w:val="0"/>
          <w:numId w:val="7"/>
        </w:numPr>
        <w:rPr/>
      </w:pPr>
      <w:r>
        <w:rPr/>
        <w:t>corretta difesa della umidità e dalle variazioni di temperatura;</w:t>
      </w:r>
    </w:p>
    <w:p>
      <w:pPr>
        <w:pStyle w:val="Endnote"/>
        <w:numPr>
          <w:ilvl w:val="0"/>
          <w:numId w:val="7"/>
        </w:numPr>
        <w:rPr/>
      </w:pPr>
      <w:r>
        <w:rPr/>
        <w:t>corretta aerazione dei locali con riferimento particolare ai ricambi d’aria anche in relazione all’uso di materiali finalizzati al risparmio energetico ed alla protezione dal rumore;</w:t>
      </w:r>
    </w:p>
    <w:p>
      <w:pPr>
        <w:pStyle w:val="Endnote"/>
        <w:numPr>
          <w:ilvl w:val="0"/>
          <w:numId w:val="7"/>
        </w:numPr>
        <w:rPr/>
      </w:pPr>
      <w:r>
        <w:rPr/>
        <w:t>esclusione dell’eventuale presenza di inquinamenti del microclima dell’abitazione (valutando per esempio il corretto funzionamento delle apparecchiature di riscaldamento, la loro tipologia, il posizionamento delle relative prese d’aria, i materiali edili utilizzati, etc.);</w:t>
      </w:r>
    </w:p>
    <w:p>
      <w:pPr>
        <w:pStyle w:val="Endnote"/>
        <w:numPr>
          <w:ilvl w:val="0"/>
          <w:numId w:val="7"/>
        </w:numPr>
        <w:rPr/>
      </w:pPr>
      <w:r>
        <w:rPr/>
        <w:t>corretto approvigionamento idrico a norma di legge e requisiti degli impianti interni (ad esempio: vasche di riserva, materiali acquedottistici, etc.);</w:t>
      </w:r>
    </w:p>
    <w:p>
      <w:pPr>
        <w:pStyle w:val="Endnote"/>
        <w:numPr>
          <w:ilvl w:val="0"/>
          <w:numId w:val="7"/>
        </w:numPr>
        <w:rPr/>
      </w:pPr>
      <w:r>
        <w:rPr/>
        <w:t>corretto allontanamento delle acque reflue (a norma delle vigenti leggi);</w:t>
      </w:r>
    </w:p>
    <w:p>
      <w:pPr>
        <w:pStyle w:val="Endnote"/>
        <w:numPr>
          <w:ilvl w:val="0"/>
          <w:numId w:val="7"/>
        </w:numPr>
        <w:rPr/>
      </w:pPr>
      <w:r>
        <w:rPr/>
        <w:t>corretto smaltimento dei rifiuti solidi;</w:t>
      </w:r>
    </w:p>
    <w:p>
      <w:pPr>
        <w:pStyle w:val="Endnote"/>
        <w:numPr>
          <w:ilvl w:val="0"/>
          <w:numId w:val="7"/>
        </w:numPr>
        <w:rPr/>
      </w:pPr>
      <w:r>
        <w:rPr/>
        <w:t>rispetto di altri eventuali parametri legati alle specificità dell’immobile e correlati alla sua destinazione (attività lavorativa, commerciale, et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120"/>
      <w:ind w:right="-143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100" w:after="10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ind w:left="426" w:hanging="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ind w:left="6521" w:hanging="0"/>
      <w:jc w:val="center"/>
      <w:outlineLvl w:val="8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jc w:val="both"/>
    </w:pPr>
    <w:rPr>
      <w:rFonts w:ascii="Arial" w:hAnsi="Arial" w:cs="Arial"/>
      <w:sz w:val="16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284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IN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29:00Z</dcterms:created>
  <dc:creator>SE</dc:creator>
  <dc:description>Allegato al nuovo R.E.</dc:description>
  <cp:keywords/>
  <dc:language>en-US</dc:language>
  <cp:lastModifiedBy>Comune di Brienza</cp:lastModifiedBy>
  <cp:lastPrinted>2004-09-14T15:28:00Z</cp:lastPrinted>
  <dcterms:modified xsi:type="dcterms:W3CDTF">2007-10-17T09:30:00Z</dcterms:modified>
  <cp:revision>3</cp:revision>
  <dc:subject>DOMANDA DI RILASCIO CERTIFICAZIONE DI AGIBILITÀ (Art.25 D.P.R. N.380/01)</dc:subject>
  <dc:title>titolo docu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0330110</vt:r8>
  </property>
  <property fmtid="{D5CDD505-2E9C-101B-9397-08002B2CF9AE}" pid="3" name="_AuthorEmail">
    <vt:lpwstr>livio.mandrile@comune.torino.it</vt:lpwstr>
  </property>
  <property fmtid="{D5CDD505-2E9C-101B-9397-08002B2CF9AE}" pid="4" name="_AuthorEmailDisplayName">
    <vt:lpwstr>Livio Mandrile</vt:lpwstr>
  </property>
  <property fmtid="{D5CDD505-2E9C-101B-9397-08002B2CF9AE}" pid="5" name="_EmailSubject">
    <vt:lpwstr>Disposizione di servizio procedura agibilità</vt:lpwstr>
  </property>
  <property fmtid="{D5CDD505-2E9C-101B-9397-08002B2CF9AE}" pid="6" name="_ReviewingToolsShownOnce">
    <vt:lpwstr/>
  </property>
</Properties>
</file>